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Шаблоны постскриптумов (</w:t>
      </w:r>
      <w:r>
        <w:rPr>
          <w:rFonts w:cs="Courier New" w:ascii="Courier New" w:hAnsi="Courier New"/>
          <w:b/>
          <w:sz w:val="52"/>
          <w:szCs w:val="52"/>
          <w:lang w:val="en-US"/>
        </w:rPr>
        <w:t>P</w:t>
      </w:r>
      <w:r>
        <w:rPr>
          <w:rFonts w:cs="Courier New" w:ascii="Courier New" w:hAnsi="Courier New"/>
          <w:b/>
          <w:sz w:val="52"/>
          <w:szCs w:val="52"/>
        </w:rPr>
        <w:t>.</w:t>
      </w:r>
      <w:r>
        <w:rPr>
          <w:rFonts w:cs="Courier New" w:ascii="Courier New" w:hAnsi="Courier New"/>
          <w:b/>
          <w:sz w:val="52"/>
          <w:szCs w:val="52"/>
          <w:lang w:val="en-US"/>
        </w:rPr>
        <w:t>S</w:t>
      </w:r>
      <w:r>
        <w:rPr>
          <w:rFonts w:cs="Courier New" w:ascii="Courier New" w:hAnsi="Courier New"/>
          <w:b/>
          <w:sz w:val="52"/>
          <w:szCs w:val="52"/>
        </w:rPr>
        <w:t>.)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сли человек чего-то не хочет – он ищет причину. А если хочет – ищет возможность. Я всегда искал возможность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[Либо: Вам всегда стоит искать возможность ____________________, потому что ____________________________________________________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 стремлении ______________________________ не стоит переходить границ, потому что 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этого следует, что ________________________________________. Всегда придерживайтесь граней разум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ыбирать __________________________________ всегда желательно еще на стадии _________________________________. Чтобы облегчить себе _________________________________ можно __________________________. При этом 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Не торопитесь ________________________________ ! Спешка в таком деле, как _____________________________ ни к чему хорошему не приведет. Вместо этого 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Тщательно выбирайте _______________________________. Выбор ______________________________ - очень ответственное решение, и не следует ______________________________________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Когда _____________________________, не забудьте ________________________________, чтобы ______________________ ! Вы будете мне очень благодарны за этот со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сли в период _____________________________________ ожидается _____________________________________, постарайтесь заранее _______________________________! Это существенно повысит Ваши шансы на _________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Можно ли __________________________________, не отказываясь от _________________________ ? Какова цена, которую мы готовы платить за ________________________? Обдумайте ответы на эти вопросы – они помогут Вам принять верное реш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сли и дальше тянуть с ________________________________, последствия будут гораздо хуже! Вам оно надо? Как следует подумайте прежде чем ответи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ще несколько аргументов в пользу ______________________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или нужно еще? Если нужно еще – свяжитесь со мной _________________________________, и я предоставлю Вам еще несколько сотен железных аргументов, но не будет ли разумным вместо этого заняться _____________________________ с помощью __________________________, о котором мы говорили выш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- _______________________________ намного лучше других _____________________________, ведь _______________________ 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 ___________________________________ гораздо меньше ________________________, чем в __________________________ ! Если не верите – щелкните здесь, чтобы просмотреть __________ 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прочем, какое бы решение Вы ни приняли, помните, что _________________________________________ ! И ______________ может негативно сказаться на __________________________, а вот грамотное и уместное ___________________________________ обязательно _______________________________________________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. – </w:t>
      </w:r>
      <w:r>
        <w:rPr>
          <w:rFonts w:cs="Courier New" w:ascii="Courier New" w:hAnsi="Courier New"/>
          <w:b/>
        </w:rPr>
        <w:t>Вопросы на завтра</w:t>
      </w:r>
      <w:r>
        <w:rPr>
          <w:rFonts w:cs="Courier New" w:ascii="Courier New" w:hAnsi="Courier New"/>
        </w:rPr>
        <w:t>: Если Вы собираетесь «немного подумать», прежде чем дать ответ на мое предложение – подумайте вот над чем: 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Хочу подчеркнуть еще раз: ______________________________! Тем не менее, Вам следует ________________________________, а уже потом - _____________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сли Вы до сих пор мечтаете о _________________________, хочу Вас расстроить: это невозможно. Зато я гарантирую Вам, что ________________________________________________ - и это абсолютно реально с помощью __________________________________, описанного выше! Проверен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Многие полагают, что раз ________________ - это хорошо, то много _____________________ - еще лучше. Это не совсем так, потому что ___________________________________________. Выбор количества _________________________ должен соответствовать принципу __________________________________, который описан выше на этой страниц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Для достижения нужного Вам результата вполне достаточно _________________________________, но при этом важно правильно выбрать _____________________________ в зависимости от _______________. _______________ поможет сделать Вам именно тот выбор, который будет правильным именно для Вас. Действуйте сейчас!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Надеюсь, Вы увидели все то, что хотели увидеть на этой странице. Так чего еще ждать?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Пора перестать _______________________________________ - это ошибочно и неосмотрительно! Вместо этого следует ____________________________, а для этого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ажно! Вопреки расхожему мнению, ______________________ 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3 важных факта, которые нужно принять во внимание перед тем, как Вы примете свое решени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 № 1 -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 № 2 -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 № 3 -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ажно! Самое большое _________________________, которого можно добиться с помощью ______________________________ составляет __________________________. Не питайте на этот счет никаких иллюзи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И кое-что ещ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Искренне желаю Вам ______________________________, и очень надеюсь, что _____________________________________. Но одной надежды, скорее всего, будет недостаточно, поэтому, чтобы действовать наверняка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Отдельно хочется сказать несколько слов об одном весьма нелицеприятном факте: _______________________________________. Как следует подумайте над этим, и пусть Ваше решение будет единственно правильны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И мое личное мнение по поводу ______________________. Конечно, _________________________ - это очень интересно, но вряд ли поможет Вам в ____________________________________, потому что _______________________________________________. Имейте это в виду при принятии своего единственно правильного решени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Как бы там ни было, _____________________________ - это реальность, с которой нам приходится иметь дело. Поэтому вместо того, чтобы _____________________________________ лучше подумайте о том, как ________________________________, а для этого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озможно, конечно, в будущем _________________________, но предсказывать будущее, как известно – дело неблагодарное. Поэтому я бы советовал Вам не ждать у моря погоды, а действовать прямо сейчас! Создайте свое будущее сами!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Какой самый удобный вариант ______________________? Конечно же _______________________________! Именно поэтому _____________________________________ - так что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Ошибки, которые Вы допускаете в ______________________ вовсе не означают, что Вы – неудачник! Тем более, что прямо сейчас у Вас есть отличная возможность _____________________ -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Несколько дополнительных быстрых советов о том, как сделать _________________________________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идите, это совершенно нетрудно.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сли Вы прямо сейчас подумали о том, чтобы ________________________________ - значит, Вы на правильном пути!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Какими вообще бывают _________________________________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кратко, т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 _________________________ нужен Вам?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Чтобы сделать ___________________________, Вам понадобится _________________________. А чтобы ______________ -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Под рукой нет ________________________________ ? Не беда! Зато очень скоро у Вас будет _____________________________!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И вот Вам мой искренний совет: вместо того, чтобы __________________________________ давно уже пора _________________________, тем более что теперь это так просто!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Никогда не пытайтесь _______________________________ ! Так можно испортить ___________________________________! Вместо этого лучше щелкни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ще 5 достоинств __________________________________, о которых я забыл Вам рассказать Выш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видно – выбор очевиден! (простите за каламбур :)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Знаю, что у Вас еще остался вопрос о ___________________, но он не должен Вас беспокоить, потому что ___________________. Так что смело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. – Если же Вы упорно хотите _________________________ - что ж, дело Ваше. Но я все же рекомендовал бы Вам ________________, а для этого щелкните здесь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Если Вы собираетесь _________________________________ без ______________________, хочу Вас предостеречь: ________________! Поэтому лучше __________________________________ -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нимание! Не медлите с ______________________________, потому что ___________________________________ !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Выводы, которые нужно сделать из всего вышеизложнног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Рецепт ______________________________на заметку: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Кстати, знаете ли Вы 3 страшных миф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ерьте им, ибо ____________________________________________ -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место вывода: 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Также Вам будет очень полезно знать, что _______________. Так что не ошибитесь в своем решении!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Несмотря на очевидность выгод от ______________________, нужно помнить о следующих важных веща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 -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от Вам еще три причины против ________________________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йте выводы и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52"/>
          <w:szCs w:val="52"/>
        </w:rPr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 – Внимание: Конкурс! Я объявляю конкурс на _______________, и чтобы принять участие в этом конкурсе – щелкайте здес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/>
          <w:b/>
          <w:sz w:val="18"/>
          <w:szCs w:val="18"/>
        </w:rPr>
        <w:t>://</w:t>
      </w:r>
      <w:r>
        <w:rPr>
          <w:rStyle w:val="InternetLink"/>
          <w:rFonts w:cs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/>
          <w:b/>
          <w:sz w:val="18"/>
          <w:szCs w:val="18"/>
        </w:rPr>
        <w:t>.</w:t>
      </w:r>
      <w:r>
        <w:rPr>
          <w:rStyle w:val="InternetLink"/>
          <w:rFonts w:cs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/>
          <w:b/>
          <w:sz w:val="18"/>
          <w:szCs w:val="18"/>
        </w:rPr>
        <w:t>.</w:t>
      </w:r>
      <w:r>
        <w:rPr>
          <w:rStyle w:val="InternetLink"/>
          <w:rFonts w:cs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6:00Z</dcterms:created>
  <dc:creator>Игорь Семенович Ребров</dc:creator>
  <dc:description/>
  <cp:keywords/>
  <dc:language>en-US</dc:language>
  <cp:lastModifiedBy>User</cp:lastModifiedBy>
  <dcterms:modified xsi:type="dcterms:W3CDTF">2011-10-26T08:58:00Z</dcterms:modified>
  <cp:revision>74</cp:revision>
  <dc:subject/>
  <dc:title>Шаблоны постскриптумов (P</dc:title>
</cp:coreProperties>
</file>